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margin">
                  <wp:align>top</wp:align>
                </wp:positionV>
                <wp:extent cx="6400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040"/>
                              <w:gridCol w:w="5040"/>
                            </w:tblGrid>
                            <w:tr>
                              <w:trPr>
                                <w:trHeight w:val="2880" w:hRule="exac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right="126" w:hanging="234"/>
                                    <w:rPr>
                                      <w:rFonts w:ascii="Franklin Gothic Heavy" w:hAnsi="Franklin Gothic Heavy" w:cs="Arial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  <w:r>
                                    <w:rPr>
                                      <w:rFonts w:eastAsia="Franklin Gothic Heavy" w:cs="Franklin Gothic Heavy" w:ascii="Franklin Gothic Heavy" w:hAnsi="Franklin Gothic Heavy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Franklin Gothic Heavy" w:hAnsi="Franklin Gothic Heavy"/>
                                      <w:sz w:val="60"/>
                                      <w:vertAlign w:val="superscript"/>
                                    </w:rPr>
                                    <w:t>morro-bay.com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right="126" w:hanging="2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ke Bair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hanging="23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ike@morro-bay.c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hanging="23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(805) 772-2044 phone &amp; fax              2756 Indigo Circle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  <w:tab w:val="left" w:pos="5400" w:leader="none"/>
                                    </w:tabs>
                                    <w:ind w:left="360" w:hanging="234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Morro Bay, CA 934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hanging="234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hanging="2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ersonal web presence - mikebaird.com - mike@mikebaird.c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hanging="23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right="126" w:hanging="0"/>
                                    <w:rPr>
                                      <w:rFonts w:ascii="Franklin Gothic Heavy" w:hAnsi="Franklin Gothic Heavy" w:cs="Arial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  <w:r>
                                    <w:rPr>
                                      <w:rFonts w:eastAsia="Franklin Gothic Heavy" w:cs="Franklin Gothic Heavy" w:ascii="Franklin Gothic Heavy" w:hAnsi="Franklin Gothic Heavy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Franklin Gothic Heavy" w:hAnsi="Franklin Gothic Heavy"/>
                                      <w:sz w:val="60"/>
                                      <w:vertAlign w:val="superscript"/>
                                    </w:rPr>
                                    <w:t>morro-bay.com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26" w:right="12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ke Bai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ike@morro-bay.c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(805) 772-2044 phone &amp; fax             2756 Indigo Circle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Morro Bay, CA 934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ersonal web presence - mikebaird.com - mike@mikebaird.co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right="126" w:hanging="234"/>
                                    <w:rPr>
                                      <w:rFonts w:ascii="Franklin Gothic Heavy" w:hAnsi="Franklin Gothic Heavy" w:cs="Arial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  <w:r>
                                    <w:rPr>
                                      <w:rFonts w:eastAsia="Franklin Gothic Heavy" w:cs="Franklin Gothic Heavy" w:ascii="Franklin Gothic Heavy" w:hAnsi="Franklin Gothic Heavy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Franklin Gothic Heavy" w:hAnsi="Franklin Gothic Heavy"/>
                                      <w:sz w:val="60"/>
                                      <w:vertAlign w:val="superscript"/>
                                    </w:rPr>
                                    <w:t>morro-bay.com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right="126" w:hanging="2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ke Bair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hanging="23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ike@morro-bay.c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hanging="23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(805) 772-2044 phone &amp; fax             2756 Indigo Circle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hanging="234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(805) 720-1828 cell                       Morro Bay, CA 934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hanging="234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hanging="2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ersonal web presence - mikebaird.com - mike@mikebaird.c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right="126" w:hanging="23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right="126" w:hanging="0"/>
                                    <w:rPr>
                                      <w:rFonts w:ascii="Franklin Gothic Heavy" w:hAnsi="Franklin Gothic Heavy" w:cs="Arial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  <w:r>
                                    <w:rPr>
                                      <w:rFonts w:eastAsia="Franklin Gothic Heavy" w:cs="Franklin Gothic Heavy" w:ascii="Franklin Gothic Heavy" w:hAnsi="Franklin Gothic Heavy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Franklin Gothic Heavy" w:hAnsi="Franklin Gothic Heavy"/>
                                      <w:sz w:val="60"/>
                                      <w:vertAlign w:val="superscript"/>
                                    </w:rPr>
                                    <w:t>morro-bay.com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26" w:right="12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ke Bai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ike@morro-bay.c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(805) 772-2044 phone &amp; fax             2756 Indigo Circle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(805) 720-1828 cell                      Morro Bay, CA 934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ersonal web presence - mikebaird.com - mike@mikebaird.co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right="126" w:hanging="234"/>
                                    <w:rPr>
                                      <w:rFonts w:ascii="Franklin Gothic Heavy" w:hAnsi="Franklin Gothic Heavy" w:cs="Arial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  <w:r>
                                    <w:rPr>
                                      <w:rFonts w:eastAsia="Franklin Gothic Heavy" w:cs="Franklin Gothic Heavy" w:ascii="Franklin Gothic Heavy" w:hAnsi="Franklin Gothic Heavy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Franklin Gothic Heavy" w:hAnsi="Franklin Gothic Heavy"/>
                                      <w:sz w:val="60"/>
                                      <w:vertAlign w:val="superscript"/>
                                    </w:rPr>
                                    <w:t>morro-bay.com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right="126" w:hanging="2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ke Bair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hanging="23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ike@morro-bay.c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hanging="23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(805) 772-2044 phone &amp; fax             2756 Indigo Circle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hanging="234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(805) 720-1828 cell                      Morro Bay, CA 934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hanging="234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hanging="2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ersonal web presence - mikebaird.com - mike@mikebaird.c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right="126" w:hanging="23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right="126" w:hanging="0"/>
                                    <w:rPr>
                                      <w:rFonts w:ascii="Franklin Gothic Heavy" w:hAnsi="Franklin Gothic Heavy" w:cs="Arial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  <w:r>
                                    <w:rPr>
                                      <w:rFonts w:eastAsia="Franklin Gothic Heavy" w:cs="Franklin Gothic Heavy" w:ascii="Franklin Gothic Heavy" w:hAnsi="Franklin Gothic Heavy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Franklin Gothic Heavy" w:hAnsi="Franklin Gothic Heavy"/>
                                      <w:sz w:val="60"/>
                                      <w:vertAlign w:val="superscript"/>
                                    </w:rPr>
                                    <w:t>morro-bay.com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26" w:right="12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ke Bai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ike@morro-bay.c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(805) 772-2044 phone &amp; fax           2756 Indigo Circle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(805) 720-1828 cell                    Morro Bay, CA 934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ersonal web presence - mikebaird.com - mike@mikebaird.co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right="126" w:hanging="234"/>
                                    <w:rPr>
                                      <w:rFonts w:ascii="Franklin Gothic Heavy" w:hAnsi="Franklin Gothic Heavy" w:cs="Arial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  <w:r>
                                    <w:rPr>
                                      <w:rFonts w:eastAsia="Franklin Gothic Heavy" w:cs="Franklin Gothic Heavy" w:ascii="Franklin Gothic Heavy" w:hAnsi="Franklin Gothic Heavy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Franklin Gothic Heavy" w:hAnsi="Franklin Gothic Heavy"/>
                                      <w:sz w:val="60"/>
                                      <w:vertAlign w:val="superscript"/>
                                    </w:rPr>
                                    <w:t>morro-bay.com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right="126" w:hanging="2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ke &amp; Heidi Bair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hanging="23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ike@morro-bay.c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hanging="23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(805) 772-2044 phone &amp; fax             2756 Indigo Circle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hanging="234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(805) 720-1828 cell                       Morro Bay, CA 934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hanging="234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hanging="2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ersonal web presence - mikebaird.com - mike@mikebaird.c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right="126" w:hanging="23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right="126" w:hanging="0"/>
                                    <w:rPr>
                                      <w:rFonts w:ascii="Franklin Gothic Heavy" w:hAnsi="Franklin Gothic Heavy" w:cs="Arial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  <w:r>
                                    <w:rPr>
                                      <w:rFonts w:eastAsia="Franklin Gothic Heavy" w:cs="Franklin Gothic Heavy" w:ascii="Franklin Gothic Heavy" w:hAnsi="Franklin Gothic Heavy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Franklin Gothic Heavy" w:hAnsi="Franklin Gothic Heavy"/>
                                      <w:sz w:val="60"/>
                                      <w:vertAlign w:val="superscript"/>
                                    </w:rPr>
                                    <w:t>morro-bay.com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26" w:right="12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ke &amp; Heidi Bai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ike@morro-bay.c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(805) 772-2044 phone &amp; fax             2756 Indigo Circle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(805) 720-1828 cell                      Morro Bay, CA 934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ersonal web presence - mikebaird.com - mike@mikebaird.co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right="126" w:hanging="234"/>
                                    <w:rPr>
                                      <w:rFonts w:ascii="Franklin Gothic Heavy" w:hAnsi="Franklin Gothic Heavy" w:cs="Arial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  <w:r>
                                    <w:rPr>
                                      <w:rFonts w:eastAsia="Franklin Gothic Heavy" w:cs="Franklin Gothic Heavy" w:ascii="Franklin Gothic Heavy" w:hAnsi="Franklin Gothic Heavy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Franklin Gothic Heavy" w:hAnsi="Franklin Gothic Heavy"/>
                                      <w:sz w:val="60"/>
                                      <w:vertAlign w:val="superscript"/>
                                    </w:rPr>
                                    <w:t>morro-bay.com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right="126" w:hanging="2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ke &amp; Heidi Bair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hanging="23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ike@morro-bay.c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hanging="23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(805) 772-2044 phone &amp; fax             2756 Indigo Circle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hanging="234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(805) 720-1828 cell                       Morro Bay, CA 934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hanging="234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hanging="2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ersonal web presence - mikebaird.com - mike@mikebaird.c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680" w:leader="none"/>
                                    </w:tabs>
                                    <w:ind w:left="360" w:right="126" w:hanging="23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right="126" w:hanging="0"/>
                                    <w:rPr>
                                      <w:rFonts w:ascii="Franklin Gothic Heavy" w:hAnsi="Franklin Gothic Heavy" w:cs="Arial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  <w:r>
                                    <w:rPr>
                                      <w:rFonts w:eastAsia="Franklin Gothic Heavy" w:cs="Franklin Gothic Heavy" w:ascii="Franklin Gothic Heavy" w:hAnsi="Franklin Gothic Heavy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Franklin Gothic Heavy" w:hAnsi="Franklin Gothic Heavy"/>
                                      <w:sz w:val="60"/>
                                      <w:vertAlign w:val="superscript"/>
                                    </w:rPr>
                                    <w:t>morro-bay.com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26" w:right="12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ke &amp; Heidi Bai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ike@morro-bay.c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(805) 772-2044 phone &amp; fax             2756 Indigo Circle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(805) 720-1828 cell                      Morro Bay, CA 934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ersonal web presence - mikebaird.com - mike@mikebaird.co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.65pt;mso-wrap-distance-left:0pt;mso-wrap-distance-right:9.35pt;mso-wrap-distance-top:0pt;mso-wrap-distance-bottom:0pt;margin-top:0pt;mso-position-vertical:top;mso-position-vertical-relative:margin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040"/>
                        <w:gridCol w:w="5040"/>
                      </w:tblGrid>
                      <w:tr>
                        <w:trPr>
                          <w:trHeight w:val="2880" w:hRule="exac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right="126" w:hanging="234"/>
                              <w:rPr>
                                <w:rFonts w:ascii="Franklin Gothic Heavy" w:hAnsi="Franklin Gothic Heavy" w:cs="Arial"/>
                                <w:sz w:val="16"/>
                              </w:rPr>
                            </w:pPr>
                            <w:r>
                              <w:rPr/>
                            </w:r>
                            <w:r>
                              <w:rPr>
                                <w:rFonts w:eastAsia="Franklin Gothic Heavy" w:cs="Franklin Gothic Heavy" w:ascii="Franklin Gothic Heavy" w:hAnsi="Franklin Gothic Heav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Heavy" w:hAnsi="Franklin Gothic Heavy"/>
                                <w:sz w:val="60"/>
                                <w:vertAlign w:val="superscript"/>
                              </w:rPr>
                              <w:t>morro-bay.com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right="126" w:hanging="23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ke Bai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hanging="23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ike@morro-bay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hanging="23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(805) 772-2044 phone &amp; fax              2756 Indigo Circle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  <w:tab w:val="left" w:pos="5400" w:leader="none"/>
                              </w:tabs>
                              <w:ind w:left="360" w:hanging="234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Morro Bay, CA 934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hanging="234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hanging="234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sonal web presence - mikebaird.com - mike@mikebaird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hanging="23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26" w:right="126" w:hanging="0"/>
                              <w:rPr>
                                <w:rFonts w:ascii="Franklin Gothic Heavy" w:hAnsi="Franklin Gothic Heavy" w:cs="Arial"/>
                                <w:sz w:val="16"/>
                              </w:rPr>
                            </w:pPr>
                            <w:r>
                              <w:rPr/>
                            </w:r>
                            <w:r>
                              <w:rPr>
                                <w:rFonts w:eastAsia="Franklin Gothic Heavy" w:cs="Franklin Gothic Heavy" w:ascii="Franklin Gothic Heavy" w:hAnsi="Franklin Gothic Heav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Heavy" w:hAnsi="Franklin Gothic Heavy"/>
                                <w:sz w:val="60"/>
                                <w:vertAlign w:val="superscript"/>
                              </w:rPr>
                              <w:t>morro-bay.com</w:t>
                            </w:r>
                          </w:p>
                          <w:p>
                            <w:pPr>
                              <w:pStyle w:val="Heading2"/>
                              <w:ind w:left="126" w:right="12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ke Bai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ike@morro-bay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(805) 772-2044 phone &amp; fax             2756 Indigo Circle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Morro Bay, CA 934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sonal web presence - mikebaird.com - mike@mikebaird.com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right="126" w:hanging="234"/>
                              <w:rPr>
                                <w:rFonts w:ascii="Franklin Gothic Heavy" w:hAnsi="Franklin Gothic Heavy" w:cs="Arial"/>
                                <w:sz w:val="16"/>
                              </w:rPr>
                            </w:pPr>
                            <w:r>
                              <w:rPr/>
                            </w:r>
                            <w:r>
                              <w:rPr>
                                <w:rFonts w:eastAsia="Franklin Gothic Heavy" w:cs="Franklin Gothic Heavy" w:ascii="Franklin Gothic Heavy" w:hAnsi="Franklin Gothic Heav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Heavy" w:hAnsi="Franklin Gothic Heavy"/>
                                <w:sz w:val="60"/>
                                <w:vertAlign w:val="superscript"/>
                              </w:rPr>
                              <w:t>morro-bay.com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right="126" w:hanging="23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ke Bai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hanging="23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ike@morro-bay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hanging="23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(805) 772-2044 phone &amp; fax             2756 Indigo Circle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hanging="23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(805) 720-1828 cell                       Morro Bay, CA 934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hanging="234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hanging="234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sonal web presence - mikebaird.com - mike@mikebaird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right="126" w:hanging="23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26" w:right="126" w:hanging="0"/>
                              <w:rPr>
                                <w:rFonts w:ascii="Franklin Gothic Heavy" w:hAnsi="Franklin Gothic Heavy" w:cs="Arial"/>
                                <w:sz w:val="16"/>
                              </w:rPr>
                            </w:pPr>
                            <w:r>
                              <w:rPr/>
                            </w:r>
                            <w:r>
                              <w:rPr>
                                <w:rFonts w:eastAsia="Franklin Gothic Heavy" w:cs="Franklin Gothic Heavy" w:ascii="Franklin Gothic Heavy" w:hAnsi="Franklin Gothic Heav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Heavy" w:hAnsi="Franklin Gothic Heavy"/>
                                <w:sz w:val="60"/>
                                <w:vertAlign w:val="superscript"/>
                              </w:rPr>
                              <w:t>morro-bay.com</w:t>
                            </w:r>
                          </w:p>
                          <w:p>
                            <w:pPr>
                              <w:pStyle w:val="Heading2"/>
                              <w:ind w:left="126" w:right="12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ke Bai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ike@morro-bay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(805) 772-2044 phone &amp; fax             2756 Indigo Circle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(805) 720-1828 cell                      Morro Bay, CA 934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sonal web presence - mikebaird.com - mike@mikebaird.com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right="126" w:hanging="234"/>
                              <w:rPr>
                                <w:rFonts w:ascii="Franklin Gothic Heavy" w:hAnsi="Franklin Gothic Heavy" w:cs="Arial"/>
                                <w:sz w:val="16"/>
                              </w:rPr>
                            </w:pPr>
                            <w:r>
                              <w:rPr/>
                            </w:r>
                            <w:r>
                              <w:rPr>
                                <w:rFonts w:eastAsia="Franklin Gothic Heavy" w:cs="Franklin Gothic Heavy" w:ascii="Franklin Gothic Heavy" w:hAnsi="Franklin Gothic Heav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Heavy" w:hAnsi="Franklin Gothic Heavy"/>
                                <w:sz w:val="60"/>
                                <w:vertAlign w:val="superscript"/>
                              </w:rPr>
                              <w:t>morro-bay.com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right="126" w:hanging="23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ke Bai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hanging="23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ike@morro-bay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hanging="23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(805) 772-2044 phone &amp; fax             2756 Indigo Circle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hanging="23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(805) 720-1828 cell                      Morro Bay, CA 934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hanging="234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hanging="234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sonal web presence - mikebaird.com - mike@mikebaird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right="126" w:hanging="23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26" w:right="126" w:hanging="0"/>
                              <w:rPr>
                                <w:rFonts w:ascii="Franklin Gothic Heavy" w:hAnsi="Franklin Gothic Heavy" w:cs="Arial"/>
                                <w:sz w:val="16"/>
                              </w:rPr>
                            </w:pPr>
                            <w:r>
                              <w:rPr/>
                            </w:r>
                            <w:r>
                              <w:rPr>
                                <w:rFonts w:eastAsia="Franklin Gothic Heavy" w:cs="Franklin Gothic Heavy" w:ascii="Franklin Gothic Heavy" w:hAnsi="Franklin Gothic Heav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Heavy" w:hAnsi="Franklin Gothic Heavy"/>
                                <w:sz w:val="60"/>
                                <w:vertAlign w:val="superscript"/>
                              </w:rPr>
                              <w:t>morro-bay.com</w:t>
                            </w:r>
                          </w:p>
                          <w:p>
                            <w:pPr>
                              <w:pStyle w:val="Heading2"/>
                              <w:ind w:left="126" w:right="12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ke Bai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ike@morro-bay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(805) 772-2044 phone &amp; fax           2756 Indigo Circle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(805) 720-1828 cell                    Morro Bay, CA 934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sonal web presence - mikebaird.com - mike@mikebaird.com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right="126" w:hanging="234"/>
                              <w:rPr>
                                <w:rFonts w:ascii="Franklin Gothic Heavy" w:hAnsi="Franklin Gothic Heavy" w:cs="Arial"/>
                                <w:sz w:val="16"/>
                              </w:rPr>
                            </w:pPr>
                            <w:r>
                              <w:rPr/>
                            </w:r>
                            <w:r>
                              <w:rPr>
                                <w:rFonts w:eastAsia="Franklin Gothic Heavy" w:cs="Franklin Gothic Heavy" w:ascii="Franklin Gothic Heavy" w:hAnsi="Franklin Gothic Heav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Heavy" w:hAnsi="Franklin Gothic Heavy"/>
                                <w:sz w:val="60"/>
                                <w:vertAlign w:val="superscript"/>
                              </w:rPr>
                              <w:t>morro-bay.com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right="126" w:hanging="23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ke &amp; Heidi Bai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hanging="23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ike@morro-bay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hanging="23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(805) 772-2044 phone &amp; fax             2756 Indigo Circle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hanging="23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(805) 720-1828 cell                       Morro Bay, CA 934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hanging="234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hanging="234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sonal web presence - mikebaird.com - mike@mikebaird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right="126" w:hanging="23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26" w:right="126" w:hanging="0"/>
                              <w:rPr>
                                <w:rFonts w:ascii="Franklin Gothic Heavy" w:hAnsi="Franklin Gothic Heavy" w:cs="Arial"/>
                                <w:sz w:val="16"/>
                              </w:rPr>
                            </w:pPr>
                            <w:r>
                              <w:rPr/>
                            </w:r>
                            <w:r>
                              <w:rPr>
                                <w:rFonts w:eastAsia="Franklin Gothic Heavy" w:cs="Franklin Gothic Heavy" w:ascii="Franklin Gothic Heavy" w:hAnsi="Franklin Gothic Heav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Heavy" w:hAnsi="Franklin Gothic Heavy"/>
                                <w:sz w:val="60"/>
                                <w:vertAlign w:val="superscript"/>
                              </w:rPr>
                              <w:t>morro-bay.com</w:t>
                            </w:r>
                          </w:p>
                          <w:p>
                            <w:pPr>
                              <w:pStyle w:val="Heading2"/>
                              <w:ind w:left="126" w:right="12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ke &amp; Heidi Bai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ike@morro-bay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(805) 772-2044 phone &amp; fax             2756 Indigo Circle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(805) 720-1828 cell                      Morro Bay, CA 934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sonal web presence - mikebaird.com - mike@mikebaird.com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right="126" w:hanging="234"/>
                              <w:rPr>
                                <w:rFonts w:ascii="Franklin Gothic Heavy" w:hAnsi="Franklin Gothic Heavy" w:cs="Arial"/>
                                <w:sz w:val="16"/>
                              </w:rPr>
                            </w:pPr>
                            <w:r>
                              <w:rPr/>
                            </w:r>
                            <w:r>
                              <w:rPr>
                                <w:rFonts w:eastAsia="Franklin Gothic Heavy" w:cs="Franklin Gothic Heavy" w:ascii="Franklin Gothic Heavy" w:hAnsi="Franklin Gothic Heav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Heavy" w:hAnsi="Franklin Gothic Heavy"/>
                                <w:sz w:val="60"/>
                                <w:vertAlign w:val="superscript"/>
                              </w:rPr>
                              <w:t>morro-bay.com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right="126" w:hanging="23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ke &amp; Heidi Bai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hanging="23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ike@morro-bay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hanging="23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(805) 772-2044 phone &amp; fax             2756 Indigo Circle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hanging="23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(805) 720-1828 cell                       Morro Bay, CA 934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hanging="234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hanging="234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sonal web presence - mikebaird.com - mike@mikebaird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680" w:leader="none"/>
                              </w:tabs>
                              <w:ind w:left="360" w:right="126" w:hanging="23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26" w:right="126" w:hanging="0"/>
                              <w:rPr>
                                <w:rFonts w:ascii="Franklin Gothic Heavy" w:hAnsi="Franklin Gothic Heavy" w:cs="Arial"/>
                                <w:sz w:val="16"/>
                              </w:rPr>
                            </w:pPr>
                            <w:r>
                              <w:rPr/>
                            </w:r>
                            <w:r>
                              <w:rPr>
                                <w:rFonts w:eastAsia="Franklin Gothic Heavy" w:cs="Franklin Gothic Heavy" w:ascii="Franklin Gothic Heavy" w:hAnsi="Franklin Gothic Heav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Heavy" w:hAnsi="Franklin Gothic Heavy"/>
                                <w:sz w:val="60"/>
                                <w:vertAlign w:val="superscript"/>
                              </w:rPr>
                              <w:t>morro-bay.com</w:t>
                            </w:r>
                          </w:p>
                          <w:p>
                            <w:pPr>
                              <w:pStyle w:val="Heading2"/>
                              <w:ind w:left="126" w:right="12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ke &amp; Heidi Bai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ike@morro-bay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(805) 772-2044 phone &amp; fax             2756 Indigo Circle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(805) 720-1828 cell                      Morro Bay, CA 934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sonal web presence - mikebaird.com - mike@mikebaird.com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" w:right="126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" w:right="126" w:hanging="0"/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6" w:right="126" w:hanging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0:42:00Z</dcterms:created>
  <dc:creator>Mike Baird</dc:creator>
  <dc:description/>
  <dc:language>en-US</dc:language>
  <cp:lastModifiedBy>Michael Baird</cp:lastModifiedBy>
  <cp:lastPrinted>2001-06-03T21:53:00Z</cp:lastPrinted>
  <dcterms:modified xsi:type="dcterms:W3CDTF">2002-09-06T05:56:00Z</dcterms:modified>
  <cp:revision>3</cp:revision>
  <dc:subject/>
  <dc:title>morro-bay</dc:title>
</cp:coreProperties>
</file>