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elf-Evaluation of Interpretive Program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preter: ______________________  Date of presentation: ___/___/___  Walk: 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me Statem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92"/>
        <w:gridCol w:w="468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as to Try Next Tim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 my presentation RELEVAN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 I use the pre-program time for assessing my group’s interests and prior knowledge of the park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the presentation appropriate to the age and ability of the group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 I use comparisons to relate new ideas to familiar concepts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 my presentation ACCURAT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I fully prepared to answer a variety of questions? Did I give a balanced presentation of conflicting theories? Do I have any doubts about any statements I mad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 my presentation PROVOCATIVE/ENJOYABL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 I get my group involved and provoke them to care about the park and my subjec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y volume appropriate? Did I vary tones for emphasis? Were my words clearly pronounce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 I use body motions such as pointing for direction and gesturing for emphasis? Did I avoid distracting postures such as folded arms or hands in pockets? Was I using facial gestures as positive response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I available for conversation before and after the presentation? Was I supportive when my group responded to my presentation? Did I handle strange questions gracefully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 I express warmth, interest and enthusiasm? Did I use humor appropriately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 my presentation PROGRAMMATICALLY ACCESSIBL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 I provide a thorough orientation with ground rules and safety tips? Did I offer services that are available for people with disabilities or limited English? Did I explain the length of the program, rest stops, and exit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e key concepts illustrated through the use of objects, media and/or site feature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s my mouth clearly visible to assist possible lip reading? Did I speak slowly enough to be understood by everyone in the group, including people with hidden disabilities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 my program ORGANIZE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 I introduce myself and California State Parks? Did I relate the DPR mission and park significance to the visitors live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 my presentation have an introduction, body and conclusion? Did I organize what I said so that the visitor could understand the major points I was making? Was the progression of ideas smooth and logical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l my presentation be RETAINE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e my questioning strategies successful in encouraging participation learning? Did the visitors’ questions reflect an understanding of the subject? Did I use questions to check for understanding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 I summarize? Did I review my theme for visitors? Did I leave them wanting mor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 my presentation THEMATIC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 I use a clearly stated theme? Did I select appropriate facts to accomplish the objectives and illustrate the theme of my program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 my theme address the significance of the park and help bring the park to lif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can I improve my presentation? Is there someone who can assist me with my presentatio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5840" w:h="12240"/>
      <w:pgMar w:left="1008" w:right="100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7:54:00Z</dcterms:created>
  <dc:creator> </dc:creator>
  <dc:description/>
  <dc:language>en-US</dc:language>
  <cp:lastModifiedBy>Barbara B. Renshaw</cp:lastModifiedBy>
  <dcterms:modified xsi:type="dcterms:W3CDTF">2003-11-13T17:54:00Z</dcterms:modified>
  <cp:revision>2</cp:revision>
  <dc:subject/>
  <dc:title>Self-Evaluation of Interpretive Program</dc:title>
</cp:coreProperties>
</file>