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07848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drawing>
          <wp:inline distT="0" distB="0" distL="0" distR="0">
            <wp:extent cx="307848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48"/>
        </w:rPr>
      </w:pPr>
      <w:r>
        <w:rPr>
          <w:sz w:val="48"/>
        </w:rPr>
        <w:t>ADVENTURES WITH N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Join State Park Docents for Half-Mile, Half-Hour, </w:t>
        <w:br/>
        <w:t>Family Friendly Walks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very day at 2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ugust 4 - Septembe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tarting from the Morro Bay Museum of Natural His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tate Park Road, Morro B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t’s Fre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Beachcombing in Windy Co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 introduction to things that live in the Estuary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</w:t>
      </w:r>
    </w:p>
    <w:p>
      <w:pPr>
        <w:pStyle w:val="Heading3"/>
        <w:rPr/>
      </w:pPr>
      <w:r>
        <w:rPr/>
        <w:t>Walk to White Point for Wonderful Bay Vista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erience the forces that shape the Morro Bay landscap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A responsible adult must accompany all childr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28"/>
        </w:rPr>
        <w:t>Wear warm clothing—it can be windy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inline distT="0" distB="0" distL="0" distR="0">
            <wp:extent cx="1106805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8" t="-654" r="-65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all the museum at 772-2694 for more informatio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30:00Z</dcterms:created>
  <dc:creator>Preferred Customer</dc:creator>
  <dc:description/>
  <dc:language>en-US</dc:language>
  <cp:lastModifiedBy>Mike Baird</cp:lastModifiedBy>
  <cp:lastPrinted>2002-07-06T19:34:00Z</cp:lastPrinted>
  <dcterms:modified xsi:type="dcterms:W3CDTF">2002-07-11T20:30:00Z</dcterms:modified>
  <cp:revision>2</cp:revision>
  <dc:subject/>
  <dc:title>ADVENTURES WITH NATURE</dc:title>
</cp:coreProperties>
</file>