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ESS RELEAS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ab/>
        <w:t>Subject:</w:t>
        <w:tab/>
        <w:tab/>
        <w:t>$1,000 Prize fo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elebration and Game</w:t>
        <w:tab/>
        <w:t>Contact Person:</w:t>
        <w:tab/>
        <w:t xml:space="preserve"> </w:t>
        <w:tab/>
        <w:t>Denise Lapp Tallman, Executive Director</w:t>
      </w:r>
    </w:p>
    <w:p>
      <w:pPr>
        <w:pStyle w:val="Normal"/>
        <w:rPr/>
      </w:pPr>
      <w:r>
        <w:rPr>
          <w:rFonts w:cs="Times New Roman" w:ascii="Times New Roman" w:hAnsi="Times New Roman"/>
          <w:sz w:val="22"/>
          <w:szCs w:val="22"/>
        </w:rPr>
        <w:tab/>
        <w:tab/>
        <w:tab/>
        <w:tab/>
        <w:t>Central Coast Natural History Association</w:t>
      </w:r>
    </w:p>
    <w:p>
      <w:pPr>
        <w:pStyle w:val="Normal"/>
        <w:rPr/>
      </w:pPr>
      <w:r>
        <w:rPr>
          <w:rFonts w:cs="Times New Roman" w:ascii="Times New Roman" w:hAnsi="Times New Roman"/>
          <w:sz w:val="22"/>
          <w:szCs w:val="22"/>
        </w:rPr>
        <w:tab/>
        <w:t>Phone:</w:t>
        <w:tab/>
        <w:tab/>
        <w:tab/>
        <w:t>805-772-2694 X101</w:t>
      </w:r>
    </w:p>
    <w:p>
      <w:pPr>
        <w:pStyle w:val="Normal"/>
        <w:rPr/>
      </w:pPr>
      <w:r>
        <w:rPr>
          <w:rFonts w:cs="Times New Roman" w:ascii="Times New Roman" w:hAnsi="Times New Roman"/>
          <w:sz w:val="22"/>
          <w:szCs w:val="22"/>
        </w:rPr>
        <w:tab/>
        <w:t>Email:</w:t>
        <w:tab/>
        <w:tab/>
        <w:tab/>
        <w:t>ccnha@morrobaymuseum.org</w:t>
      </w:r>
    </w:p>
    <w:p>
      <w:pPr>
        <w:pStyle w:val="Normal"/>
        <w:rPr>
          <w:rFonts w:ascii="Times New Roman" w:hAnsi="Times New Roman" w:cs="Times New Roman"/>
          <w:sz w:val="22"/>
          <w:szCs w:val="22"/>
        </w:rPr>
      </w:pPr>
      <w:r>
        <w:rPr>
          <w:rFonts w:cs="Times New Roman" w:ascii="Times New Roman" w:hAnsi="Times New Roman"/>
          <w:sz w:val="22"/>
          <w:szCs w:val="22"/>
        </w:rPr>
        <w:tab/>
        <w:t>Date:</w:t>
        <w:tab/>
        <w:tab/>
        <w:tab/>
        <w:t>Thursday, May 25,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SSPORT GAME OFFERS $1,000 GRAND PRIZE TO CELEBRATE</w:t>
      </w:r>
    </w:p>
    <w:p>
      <w:pPr>
        <w:pStyle w:val="Normal"/>
        <w:jc w:val="center"/>
        <w:rPr/>
      </w:pPr>
      <w:r>
        <w:rPr>
          <w:rFonts w:cs="Times New Roman" w:ascii="Times New Roman" w:hAnsi="Times New Roman"/>
          <w:b/>
          <w:sz w:val="22"/>
          <w:szCs w:val="22"/>
          <w:u w:val="single"/>
        </w:rPr>
        <w:t>THE NATURAL HISTORY ASSOCIATION 3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ANNIVERS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A grand prize of $1,000 can be won by completing the newly released passport game sponsored by The Central Coast Natural History Association.  The one of a kind game was created by local docents, state park staff and CCNHA associates to mark th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CCNHA has provided education in local state par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We wanted to celebrate our 30 years by focusing on all the state parks where we provide funds and support,” explained CCNHA Chair Cathy Novak.  “By completing the Passport, an adventurer will visit all our local state parks and learn a great deal about the programs available free for our commun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assport to Adventure” is an educational game featuring all the San Luis Obispo area State Parks.  Passport holders will visit any state park from Pismo Beach to Morro Bay to Estero Bluffs and seeking answers to 30 questions.  If the answer is correct, they can receive a special stamp at the Morro Bay Natural History Association, Pismo Nature Center, Spooner Ranch House in Montana de Oro and Monarch Grove when it opens Oct. 28.  A fully completed Passport will be put in a drawing for $1,000 grand prize, a $300 second place prize, and 10 $30 gift certificates to the CCNHA nature sto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ome of the questions include activities like attending a free Adventure with Nature walk and having the docent guide autograph your passport.  Other answers are hidden on the CCNHA web site.  Still others can only be answered by going to a local state park and looking for the answ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assports are free and available at any of the four CCNHA store locations:  Pismo Nature Center, Morro Bay Museum of Natural History, Spooner Ranch House and Monarch Grove.  They can be played by people of all ages with a guardianship signature for children under the age of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 easier version of the Passport game includes simply a visit to the four CCNHA facilities.   With just these four stamps alone a special prize is won by everyone.  All those who complete the additional 30 questions will receive a collectable bronze coin made especially for the Passport Game and cannot be purchased otherw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Passport to Adventure” game will conclude December 31, 2006 when CCNHA must have received the completed correct passport in order to be entered in the cash dra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those people who cannot get to all the parks to find the answers to the questions, it will be possible to actually “buy” a passport stamp to be used on any of the 30 questions in the Passport, for a mere $30.00 each.  There is no limit to the number of stamps that can be purcha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more information phone 772-2694 x101 or 102.</w:t>
      </w:r>
    </w:p>
    <w:sectPr>
      <w:type w:val="nextPage"/>
      <w:pgSz w:w="12240" w:h="15840"/>
      <w:pgMar w:left="1872" w:right="2304"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LucidaSans-DemiItalic"/>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47:00Z</dcterms:created>
  <dc:creator>Denise Tallman</dc:creator>
  <dc:description/>
  <cp:keywords/>
  <dc:language>en-US</dc:language>
  <cp:lastModifiedBy>Mike Baird</cp:lastModifiedBy>
  <cp:lastPrinted>2006-05-24T13:38:00Z</cp:lastPrinted>
  <dcterms:modified xsi:type="dcterms:W3CDTF">2006-05-25T02:34:00Z</dcterms:modified>
  <cp:revision>1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98131</vt:r8>
  </property>
  <property fmtid="{D5CDD505-2E9C-101B-9397-08002B2CF9AE}" pid="3" name="_AuthorEmail">
    <vt:lpwstr>ccnha@morrobaymuseum.org</vt:lpwstr>
  </property>
  <property fmtid="{D5CDD505-2E9C-101B-9397-08002B2CF9AE}" pid="4" name="_AuthorEmailDisplayName">
    <vt:lpwstr>Denise Tallman</vt:lpwstr>
  </property>
  <property fmtid="{D5CDD505-2E9C-101B-9397-08002B2CF9AE}" pid="5" name="_EmailSubject">
    <vt:lpwstr>for cd - press release</vt:lpwstr>
  </property>
  <property fmtid="{D5CDD505-2E9C-101B-9397-08002B2CF9AE}" pid="6" name="_ReviewingToolsShownOnce">
    <vt:lpwstr/>
  </property>
</Properties>
</file>