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Bookman Old Style" w:hAnsi="Bookman Old Style"/>
          <w:sz w:val="28"/>
        </w:rPr>
        <w:t>Historical Resources on the Interne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36"/>
        </w:rPr>
      </w:pPr>
      <w:r>
        <w:rPr/>
        <w:drawing>
          <wp:inline distT="0" distB="0" distL="0" distR="0">
            <wp:extent cx="422719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American Heritage Fighting Arts Association</w:t>
      </w:r>
      <w:r>
        <w:rPr>
          <w:rFonts w:ascii="Bookman Old Style" w:hAnsi="Bookman Old Style"/>
          <w:sz w:val="22"/>
        </w:rPr>
        <w:t xml:space="preserve"> - Website dedicated to 19th Century Martial Arts, including Bowie Knives and Muzzleloading Firearms.  www.ahfaa.org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Coon n' Crockett Muzzleloaders</w:t>
      </w:r>
      <w:r>
        <w:rPr>
          <w:rFonts w:ascii="Bookman Old Style" w:hAnsi="Bookman Old Style"/>
          <w:sz w:val="22"/>
        </w:rPr>
        <w:t xml:space="preserve"> - The Internet's Premier Muzzleloading Information Center.     www.coon-n-crockett.or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Crazy Crow Trading Post</w:t>
      </w:r>
      <w:r>
        <w:rPr>
          <w:rFonts w:ascii="Bookman Old Style" w:hAnsi="Bookman Old Style"/>
          <w:sz w:val="22"/>
        </w:rPr>
        <w:t xml:space="preserve"> - Period Correct Clothing and Supplies for Historical Reenactors.    www.crazycrow.c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  <w:u w:val="single"/>
        </w:rPr>
      </w:pPr>
      <w:r>
        <w:rPr>
          <w:rFonts w:ascii="Bookman Old Style" w:hAnsi="Bookman Old Style"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Dana Adobe Nipomo Amigos</w:t>
      </w:r>
      <w:r>
        <w:rPr>
          <w:rFonts w:ascii="Bookman Old Style" w:hAnsi="Bookman Old Style"/>
          <w:sz w:val="22"/>
        </w:rPr>
        <w:t xml:space="preserve"> - </w:t>
      </w:r>
      <w:r>
        <w:rPr>
          <w:rFonts w:ascii="Bookman Old Style" w:hAnsi="Bookman Old Style"/>
          <w:color w:val="000000"/>
          <w:sz w:val="22"/>
        </w:rPr>
        <w:t>Historic 1839 rancho home (La Casa de Dana) located in Nipomo, California.  Annual Heritage Day event.  www.danaadobe.or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Native Daughters of the Golden West</w:t>
      </w:r>
      <w:r>
        <w:rPr>
          <w:rFonts w:ascii="Bookman Old Style" w:hAnsi="Bookman Old Style"/>
          <w:sz w:val="22"/>
        </w:rPr>
        <w:t xml:space="preserve"> - Fraternal organization dedicated to preserving California History.  www.ndgw.or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Native Sons of the Golden West</w:t>
      </w:r>
      <w:r>
        <w:rPr>
          <w:rFonts w:ascii="Bookman Old Style" w:hAnsi="Bookman Old Style"/>
          <w:sz w:val="22"/>
        </w:rPr>
        <w:t xml:space="preserve"> - Fraternal organization dedicated to preserving California History.  www.nsgw.or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Rattlesnake Jack's Old West Parlor</w:t>
      </w:r>
      <w:r>
        <w:rPr>
          <w:rFonts w:ascii="Bookman Old Style" w:hAnsi="Bookman Old Style"/>
          <w:sz w:val="22"/>
        </w:rPr>
        <w:t xml:space="preserve"> - Old West clipart, including images by Russell and Remington.  http://members.memlane.com/gromboug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  <w:u w:val="single"/>
        </w:rPr>
      </w:pPr>
      <w:r>
        <w:rPr>
          <w:rFonts w:ascii="Bookman Old Style" w:hAnsi="Bookman Old Style"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Rios-Caledonia Adobe</w:t>
      </w:r>
      <w:r>
        <w:rPr>
          <w:rFonts w:ascii="Bookman Old Style" w:hAnsi="Bookman Old Style"/>
          <w:sz w:val="22"/>
        </w:rPr>
        <w:t xml:space="preserve"> - Historic Inn and Stage Stop built in 1846 located in San Miguel, California.  Maintained by the San Luis Obispo County Parks Department.   http://www.slocountyparks.com/facilities/rios_caledonia.ht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  <w:u w:val="single"/>
        </w:rPr>
      </w:pPr>
      <w:r>
        <w:rPr>
          <w:rFonts w:ascii="Bookman Old Style" w:hAnsi="Bookman Old Style"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San Luis Obispo County Historical Society</w:t>
      </w:r>
      <w:r>
        <w:rPr>
          <w:rFonts w:ascii="Bookman Old Style" w:hAnsi="Bookman Old Style"/>
          <w:sz w:val="22"/>
        </w:rPr>
        <w:t xml:space="preserve"> - Museum and Public Research Room.   www.slochs.or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San Luis Obispo Muzzleloaders</w:t>
      </w:r>
      <w:r>
        <w:rPr>
          <w:rFonts w:ascii="Bookman Old Style" w:hAnsi="Bookman Old Style"/>
          <w:sz w:val="22"/>
        </w:rPr>
        <w:t xml:space="preserve"> - Morro Bay shooting club.  Host’s monthly muzzleloading rifle and pistol matches, tomahawk &amp; knife throwing, and other primitive skills.   http://www.slosa.org/muzzleloaders/index.ht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Santa Lucia Sportsmen's Association</w:t>
      </w:r>
      <w:r>
        <w:rPr>
          <w:rFonts w:ascii="Bookman Old Style" w:hAnsi="Bookman Old Style"/>
          <w:sz w:val="22"/>
        </w:rPr>
        <w:t xml:space="preserve"> - Atascadero shooting club. Also hosts monthly muzzleloading rifle and pistol matches, tomahawk &amp; knife throwing, and other primitive skills. www.santaluciasportsmen.or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Bookman Old Style" w:hAnsi="Bookman Old Style"/>
          <w:sz w:val="28"/>
        </w:rPr>
        <w:t>Recommended Book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Bookman Old Style" w:hAnsi="Bookman Old Style"/>
          <w:sz w:val="28"/>
        </w:rPr>
      </w:pPr>
      <w:r>
        <w:rPr/>
        <w:drawing>
          <wp:inline distT="0" distB="0" distL="0" distR="0">
            <wp:extent cx="287655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u w:val="single"/>
        </w:rPr>
      </w:pPr>
      <w:r>
        <w:rPr>
          <w:rFonts w:ascii="Bookman Old Style" w:hAnsi="Bookman Old Style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u w:val="single"/>
        </w:rPr>
      </w:pPr>
      <w:r>
        <w:rPr>
          <w:rFonts w:ascii="Bookman Old Style" w:hAnsi="Bookman Old Style"/>
          <w:u w:val="single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"1883 History of San Luis Obispo County</w:t>
      </w:r>
      <w:r>
        <w:rPr>
          <w:rFonts w:ascii="Bookman Old Style" w:hAnsi="Bookman Old Style"/>
          <w:sz w:val="22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</w:rPr>
        <w:t>by Myron Angel. Published by Thompson &amp; West, Oakland, CA (188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u w:val="single"/>
        </w:rPr>
      </w:pPr>
      <w:r>
        <w:rPr>
          <w:rFonts w:ascii="Bookman Old Style" w:hAnsi="Bookman Old Style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"Blonde Ranchero: Memories of Juan Francisco Dana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</w:rPr>
        <w:t>by Rocky Dana &amp; Marie Harrington. Published by South County historical Society of Arroyo Gran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"Gold Dust and Gunsmoke: Tales of Gold Rush Outlaws, Gunfighters, Lawmen, and Vigilantes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</w:rPr>
        <w:t>by John Boessenecker. Published by John Wiley &amp; Sons, In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u w:val="single"/>
        </w:rPr>
      </w:pPr>
      <w:r>
        <w:rPr>
          <w:rFonts w:ascii="Bookman Old Style" w:hAnsi="Bookman Old Style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"Guns of the Old West: An Illustrated History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</w:rPr>
        <w:t>by Dean K. Boorman. Published by Lyons Press (2004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"Joaquin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</w:rPr>
        <w:t>by William B. Secrest. Published by Sage-West Publishing Company (1967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"Journey of Justice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</w:rPr>
        <w:t>by Gary L. Hoving. Published by South County Historical Society of Arroyo Gran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"The Mexican War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</w:rPr>
        <w:t>Time</w:t>
      </w:r>
      <w:r>
        <w:rPr>
          <w:rFonts w:ascii="Bookman Old Style" w:hAnsi="Bookman Old Style"/>
        </w:rPr>
        <w:t>/Life Books Old West Seri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  <w:sz w:val="22"/>
          <w:u w:val="single"/>
        </w:rPr>
        <w:t>"The Forty-Niners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</w:rPr>
        <w:t>Time/Life Books Old West Seri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Bookman Old Style" w:hAnsi="Bookman Old Styl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8</Characters>
  <CharactersWithSpaces>2147</CharactersWithSpaces>
  <Company>morro-bay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03:00Z</dcterms:created>
  <dc:creator>Mike Baird</dc:creator>
  <dc:description/>
  <dc:language>en-US</dc:language>
  <cp:lastModifiedBy/>
  <dcterms:modified xsi:type="dcterms:W3CDTF">2006-02-23T08:27:00Z</dcterms:modified>
  <cp:revision>3</cp:revision>
  <dc:subject/>
  <dc:title>Historical Resources on the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 Baird</vt:lpwstr>
  </property>
</Properties>
</file>